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%PIC:-+GR\GIKAP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GR\BAR.CU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%PIC:GR\M1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`�A�Ȃ񂩖��ʂɔh��ȁA�f�d�j�h�C�J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X�R��</w:t>
      </w:r>
      <w:r>
        <w:rPr>
          <w:rtl w:val="true"/>
        </w:rPr>
        <w:t>ڂ</w:t>
      </w:r>
      <w:r>
        <w:rPr/>
        <w:t>ł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�����̃C�J�o���X���Ă̂�̂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悤�</w:t>
      </w:r>
      <w:r>
        <w:rPr/>
        <w:t>Ɉ�����Ă��</w:t>
      </w:r>
      <w:r>
        <w:rPr>
          <w:rtl w:val="true"/>
        </w:rPr>
        <w:t>܂</w:t>
      </w:r>
      <w:r>
        <w:rPr/>
        <w:t>����</w:t>
      </w:r>
      <w:r>
        <w:rPr/>
        <w:t>B�O���t�B�b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A��ʉ�����Ƃ����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ƁA�P��̉����f�[�^�����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񐥔�A�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�ł́A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GR\BAR.CU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 %PIC:GR\T1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V%W����F�l�t�d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>TYPE=DOC,CD=GRAPHIC1:MUE_SP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̐</w:t>
      </w:r>
      <w:r>
        <w:rPr/>
        <w:t>l�`</w:t>
        <w:tab/>
        <w:tab/>
        <w:t>�U�L�����N�^�[��</w:t>
        <w:tab/>
        <w:t>TYPE=EXE,CD=GRAPHIC1:KT P -C -K MUE_SP1A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̐</w:t>
      </w:r>
      <w:r>
        <w:rPr/>
        <w:t>l�H�`</w:t>
        <w:tab/>
        <w:tab/>
        <w:t>�W�L�����N�^�[��</w:t>
        <w:tab/>
        <w:t>TYPE=EXE,CD=GRAPHIC1:KT P -C -K MUE_SP1B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̐</w:t>
      </w:r>
      <w:r>
        <w:rPr/>
        <w:t>l�`</w:t>
        <w:tab/>
        <w:tab/>
        <w:t>�W�L�����N�^�[��</w:t>
        <w:tab/>
        <w:t>TYPE=EXE,CD=GRAPHIC1:KT P -C -K MUE_SP1C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GR\BAR.CU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R\T2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V%W����F�ҏW���i��</w:t>
      </w:r>
      <w:r>
        <w:rPr/>
        <w:t>؁</w:t>
      </w:r>
      <w:r>
        <w:rPr/>
        <w:t>��</w:t>
      </w:r>
      <w:r>
        <w:rPr/>
        <w:t>t�{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>TYPE=DOC,CD=GRAPHIC2:WAKU0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��v���</w:t>
      </w:r>
      <w:r>
        <w:rPr/>
        <w:t>摜</w:t>
      </w:r>
      <w:r>
        <w:rPr/>
        <w:tab/>
        <w:tab/>
        <w:t>���̂P</w:t>
        <w:tab/>
        <w:tab/>
        <w:tab/>
        <w:t>TYPE=EXE,CD=GRAPHIC2:KT P -C -K WAKU01A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��v���</w:t>
      </w:r>
      <w:r>
        <w:rPr/>
        <w:t>摜</w:t>
      </w:r>
      <w:r>
        <w:rPr/>
        <w:tab/>
        <w:tab/>
        <w:t>���̂Q</w:t>
        <w:tab/>
        <w:tab/>
        <w:tab/>
        <w:t>TYPE=EXE,CD=GRAPHIC2:KT P -C -K WAKU01B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��v���</w:t>
      </w:r>
      <w:r>
        <w:rPr/>
        <w:t>摜</w:t>
      </w:r>
      <w:r>
        <w:rPr/>
        <w:tab/>
        <w:tab/>
        <w:t>���̂R</w:t>
        <w:tab/>
        <w:tab/>
        <w:tab/>
        <w:t>TYPE=EXE,CD=GRAPHIC2:KT P -C -K WAKU01C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GR\BAR.CU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PIC:GR\T3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V%W����F�r�i�n�l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e�l������ʉ��̐�</w:t>
        <w:tab/>
        <w:tab/>
        <w:tab/>
        <w:t>TYPE=DOC,CD=SOUND:sjom_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SJOME012.ZMS�@��</w:t>
        <w:tab/>
        <w:t>�i�u����v�������ȉ��H�jTYPE=OPM,CD=SOUND:SJOME012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SJOME013.ZMS�@��</w:t>
        <w:tab/>
        <w:t>�i�H�j</w:t>
        <w:tab/>
        <w:tab/>
        <w:tab/>
        <w:t>TYPE=OPM,CD=SOUND:SJOME013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SJOME014.ZMS�@��</w:t>
        <w:tab/>
        <w:t>�i�H�j</w:t>
        <w:tab/>
        <w:tab/>
        <w:tab/>
        <w:t>TYPE=OPM,CD=SOUND:SJOME014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SJOME015.ZMS�@��</w:t>
        <w:tab/>
        <w:t>�i�H�j</w:t>
        <w:tab/>
        <w:tab/>
        <w:tab/>
        <w:t>TYPE=OPM,CD=SOUND:SJOME015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SJOME016.ZMS�@��</w:t>
        <w:tab/>
        <w:t>�i���̖����H�j</w:t>
        <w:tab/>
        <w:t>TYPE=OPM,CD=SOUND:SJOME016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SJOME017.ZMS�@��</w:t>
        <w:tab/>
        <w:t>�i�H�j</w:t>
        <w:tab/>
        <w:tab/>
        <w:tab/>
        <w:t>TYPE=OPM,CD=SOUND:SJOME017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SJOME018.ZMS�@��</w:t>
        <w:tab/>
        <w:t>�i�����̂�������j</w:t>
        <w:tab/>
        <w:t>TYPE=OPM,CD=SOUND:SJOME018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SJOME019.ZMS�@��</w:t>
        <w:tab/>
        <w:t>�i�u���</w:t>
      </w:r>
      <w:r>
        <w:rPr>
          <w:rtl w:val="true"/>
        </w:rPr>
        <w:t>ہ</w:t>
      </w:r>
      <w:r>
        <w:rPr/>
        <w:t>`��v�j</w:t>
        <w:tab/>
        <w:t>TYPE=OPM,CD=SOUND:SJOME019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SJOME020.ZMS�@��</w:t>
        <w:tab/>
        <w:t>�i�������j</w:t>
        <w:tab/>
        <w:tab/>
        <w:t>TYPE=OPM,CD=SOUND:SJOME020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SJOME021.ZMS�@��</w:t>
        <w:tab/>
        <w:t>�i�H�j</w:t>
        <w:tab/>
        <w:tab/>
        <w:tab/>
        <w:t>TYPE=OPM,CD=SOUND:SJOME021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SJOME022.ZMS�@��</w:t>
        <w:tab/>
        <w:t>�i�r�[�����j</w:t>
        <w:tab/>
        <w:tab/>
        <w:t>TYPE=OPM,CD=SOUND:SJOME022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`�c�o�b�l��ʉ��̐�</w:t>
        <w:tab/>
        <w:tab/>
        <w:t>TYPE=DOC,CD=SOUND:se_pc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 axe0001.pcm�@��</w:t>
        <w:tab/>
        <w:tab/>
        <w:tab/>
        <w:tab/>
        <w:t>TYPE=PCM,CD=SOUND:axe000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 axe0002.pcm�@��</w:t>
        <w:tab/>
        <w:tab/>
        <w:tab/>
        <w:tab/>
        <w:t>TYPE=PCM,CD=SOUND:axe0002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bahn0002.pcm�@��</w:t>
        <w:tab/>
        <w:tab/>
        <w:tab/>
        <w:tab/>
        <w:t>TYPE=PCM,CD=SOUND:bahn0002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storm001.pcm�@��</w:t>
        <w:tab/>
        <w:tab/>
        <w:tab/>
        <w:tab/>
        <w:t>TYPE=PCM,CD=SOUND:storm00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ftfl0001.pcm�@��</w:t>
        <w:tab/>
        <w:tab/>
        <w:tab/>
        <w:tab/>
        <w:t>TYPE=PCM,CD=SOUND:ftfl000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ftfl0002.pcm�@��</w:t>
        <w:tab/>
        <w:tab/>
        <w:tab/>
        <w:tab/>
        <w:t>TYPE=PCM,CD=SOUND:ftfl0002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paper001.pcm�@��</w:t>
        <w:tab/>
        <w:tab/>
        <w:tab/>
        <w:tab/>
        <w:t>TYPE=PCM,CD=SOUND:paper00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paper002.pcm�@��</w:t>
        <w:tab/>
        <w:tab/>
        <w:tab/>
        <w:tab/>
        <w:t>TYPE=PCM,CD=SOUND:paper002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kuro0001.pcm�@��</w:t>
        <w:tab/>
        <w:tab/>
        <w:tab/>
        <w:tab/>
        <w:t>TYPE=PCM,CD=SOUND:kuro000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kuro0002.pcm�@��</w:t>
        <w:tab/>
        <w:tab/>
        <w:tab/>
        <w:tab/>
        <w:t>TYPE=PCM,CD=SOUND:kuro0002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kuro0003.pcm�@��</w:t>
        <w:tab/>
        <w:tab/>
        <w:tab/>
        <w:tab/>
        <w:t>TYPE=PCM,CD=SOUND:kuro0003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voice001.pcm�@��</w:t>
        <w:tab/>
        <w:tab/>
        <w:tab/>
        <w:tab/>
        <w:t>TYPE=PCM,CD=SOUND:voice00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voice002.pcm�@��</w:t>
        <w:tab/>
        <w:tab/>
        <w:tab/>
        <w:tab/>
        <w:t>TYPE=PCM,CD=SOUND:voice002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voice003.pcm�@��</w:t>
        <w:tab/>
        <w:tab/>
        <w:tab/>
        <w:tab/>
        <w:t>TYPE=PCM,CD=SOUND:voice003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voice004.pcm�@��</w:t>
        <w:tab/>
        <w:tab/>
        <w:tab/>
        <w:tab/>
        <w:t>TYPE=PCM,CD=SOUND:voice004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voice005.pcm�@��</w:t>
        <w:tab/>
        <w:tab/>
        <w:tab/>
        <w:tab/>
        <w:t>TYPE=PCM,CD=SOUND:voice005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wood0001.pcm�@��</w:t>
        <w:tab/>
        <w:tab/>
        <w:tab/>
        <w:tab/>
        <w:t>TYPE=PCM,CD=SOUND:wood000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shan0001.pcm�@��</w:t>
        <w:tab/>
        <w:tab/>
        <w:tab/>
        <w:tab/>
        <w:t>TYPE=PCM,CD=SOUND:shan000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 door001.pcm�@��</w:t>
        <w:tab/>
        <w:tab/>
        <w:tab/>
        <w:tab/>
        <w:t>TYPE=PCM,CD=SOUND:door00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beam0001.pcm�@��</w:t>
        <w:tab/>
        <w:tab/>
        <w:tab/>
        <w:tab/>
        <w:t>TYPE=PCM,CD=SOUND:beam000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bang0001.pcm�@��</w:t>
        <w:tab/>
        <w:tab/>
        <w:tab/>
        <w:tab/>
        <w:t>TYPE=PCM,CD=SOUND:bang000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bang0002.pcm�@��</w:t>
        <w:tab/>
        <w:tab/>
        <w:tab/>
        <w:tab/>
        <w:t>TYPE=PCM,CD=SOUND:bang0002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lock0001.pcm�@��</w:t>
        <w:tab/>
        <w:tab/>
        <w:tab/>
        <w:tab/>
        <w:t>TYPE=PCM,CD=SOUND:lock000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lock0002.pcm�@��</w:t>
        <w:tab/>
        <w:tab/>
        <w:tab/>
        <w:tab/>
        <w:t>TYPE=PCM,CD=SOUND:lock0002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noise001.pcm�@��</w:t>
        <w:tab/>
        <w:tab/>
        <w:tab/>
        <w:tab/>
        <w:t>TYPE=PCM,CD=SOUND:noise00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noise002.pcm�@��</w:t>
        <w:tab/>
        <w:tab/>
        <w:tab/>
        <w:tab/>
        <w:t>TYPE=PCM,CD=SOUND:noise002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noise003.pcm�@��</w:t>
        <w:tab/>
        <w:tab/>
        <w:tab/>
        <w:tab/>
        <w:t>TYPE=PCM,CD=SOUND:noise003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noise004.pcm�@��</w:t>
        <w:tab/>
        <w:tab/>
        <w:tab/>
        <w:tab/>
        <w:t>TYPE=PCM,CD=SOUND:noise004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knock001.pcm�@��</w:t>
        <w:tab/>
        <w:tab/>
        <w:tab/>
        <w:tab/>
        <w:t>TYPE=PCM,CD=SOUND:knock00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wave0001.pcm�@��</w:t>
        <w:tab/>
        <w:tab/>
        <w:tab/>
        <w:tab/>
        <w:t>TYPE=PCM,CD=SOUND:wave000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kane0001.pcm�@��</w:t>
        <w:tab/>
        <w:tab/>
        <w:tab/>
        <w:tab/>
        <w:t>TYPE=PCM,CD=SOUND:kane000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kahn0001.pcm�@��</w:t>
        <w:tab/>
        <w:tab/>
        <w:tab/>
        <w:tab/>
        <w:t>TYPE=PCM,CD=SOUND:kahn000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kahn0002.pcm�@��</w:t>
        <w:tab/>
        <w:tab/>
        <w:tab/>
        <w:tab/>
        <w:t>TYPE=PCM,CD=SOUND:kahn0002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kahn0003.pcm�@��</w:t>
        <w:tab/>
        <w:tab/>
        <w:tab/>
        <w:tab/>
        <w:t>TYPE=PCM,CD=SOUND:kahn0003.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GR\BAR.CU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%V%W�ΐ�Q�[���{�r�s�f�Q�[���p�o�b�l�W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PIC:VOICE\T4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V%W�񋟁F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%PIC:-+GR\CLICK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>TYPE=DOC,CD=VOICE:IKAPCV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GR\BAR.CU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%PIC:GR\M2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`�A�u�n�h�b�d�f�[�^�ȊO���ƁA�����ƃf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^�I�ɂ͌����̕�Ƃ������ĕς��Ȃ���</w:t>
      </w:r>
      <w:r>
        <w:rPr>
          <w:rtl w:val="true"/>
        </w:rPr>
        <w:t>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B�ł�A�Ȃ��Ȃ��̃{�����[���ł���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l�t�d����̂q�o�f�̃L�����N�^�[�p�^�[���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l���</w:t>
      </w:r>
      <w:r>
        <w:rPr/>
        <w:t>璬�̐</w:t>
      </w:r>
      <w:r>
        <w:rPr/>
        <w:t>l�A�����</w:t>
      </w:r>
      <w:r>
        <w:rPr>
          <w:rtl w:val="true"/>
        </w:rPr>
        <w:t>ߑ</w:t>
      </w:r>
      <w:r>
        <w:rPr/>
        <w:t>��̗</w:t>
      </w:r>
      <w:r>
        <w:rPr/>
        <w:t>l�Ȃ�̂</w:t>
      </w:r>
      <w:r>
        <w:rPr/>
        <w:t>𒅂</w:t>
      </w:r>
      <w:r>
        <w:rPr/>
        <w:t>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l�ł��</w:t>
      </w:r>
      <w:r>
        <w:rPr/>
        <w:t>傤���</w:t>
      </w:r>
      <w:r>
        <w:rPr/>
        <w:t>H�@��ʂ�̂�̂�����Ă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͂ƂȂ�f�[�^�ł��ˁB�L�����N�^�[�̐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F���ŁA�l�X�Ȕw�i�ɍ��</w:t>
      </w:r>
      <w:r>
        <w:rPr/>
        <w:t>킹�</w:t>
      </w:r>
      <w:r>
        <w:rPr/>
        <w:t>Ղ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̕`�����g�p�^�[���́A�������ł��</w:t>
      </w:r>
      <w:r>
        <w:rPr/>
        <w:t>傤���</w:t>
      </w:r>
      <w:r>
        <w:rPr/>
        <w:t>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āA�F�X�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ƁA�g�̓��ɓ\��ǎ��f�[�^�Ƃ���`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</w:t>
      </w:r>
      <w:r>
        <w:rPr>
          <w:rtl w:val="true"/>
        </w:rPr>
        <w:t>܂</w:t>
      </w:r>
      <w:r>
        <w:rPr/>
        <w:t>���</w:t>
      </w:r>
      <w:r>
        <w:rPr/>
        <w:t>ˁB�</w:t>
      </w:r>
      <w:r>
        <w:rPr>
          <w:rtl w:val="true"/>
        </w:rPr>
        <w:t>܁</w:t>
      </w:r>
      <w:r>
        <w:rPr/>
        <w:t>A���������Ɓ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r�i�n�l����̌�ʉ��͂e�l�Ƃ`�c�o�b�l�̂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ށ</w:t>
      </w:r>
      <w:r>
        <w:rPr/>
        <w:t>A��</w:t>
      </w:r>
      <w:r>
        <w:rPr>
          <w:rtl w:val="true"/>
        </w:rPr>
        <w:t>ނ</w:t>
      </w:r>
      <w:r>
        <w:rPr/>
        <w:t>��</w:t>
      </w:r>
      <w:r>
        <w:rPr/>
        <w:t>L�x�łƂĂ�</w:t>
      </w:r>
      <w:r>
        <w:rPr/>
        <w:t>𗧂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uro000?.pcm�Akuro�A�m���r�i�n�l����̎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錢�̖��</w:t>
      </w:r>
      <w:r>
        <w:rPr/>
        <w:t>O������</w:t>
      </w:r>
      <w:r>
        <w:rPr/>
        <w:t>悤�</w:t>
      </w:r>
      <w:r>
        <w:rPr/>
        <w:t>ȁH�@�����A���D�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ł��</w:t>
      </w:r>
      <w:r>
        <w:rPr/>
        <w:t>傤���</w:t>
      </w:r>
      <w:r>
        <w:rPr/>
        <w:t>c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�̐��D�u�n�h�b�d�f�[�^�͑ΐ�Q�[���{�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f�Q�[���p�o�b�l�W�Ƃ������Ƃł����B���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Ă��</w:t>
      </w:r>
      <w:r>
        <w:rPr>
          <w:rtl w:val="true"/>
        </w:rPr>
        <w:t>܂</w:t>
      </w:r>
      <w:r>
        <w:rPr/>
        <w:t>����</w:t>
      </w:r>
      <w:r>
        <w:rPr/>
        <w:t>A��͂</w:t>
      </w:r>
      <w:r>
        <w:rPr/>
        <w:t>菗�������</w:t>
      </w:r>
      <w:r>
        <w:rPr/>
        <w:t>łȂ��A�j��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~�����Ƃ���ł��ˁB�i���Q�[���Ȃ񂩂��Ɓ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ς�j���̋C�����̓������������~��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A���������Ƃ�����ł��</w:t>
      </w:r>
      <w:r>
        <w:rPr/>
        <w:t>傤�</w:t>
      </w:r>
      <w:r>
        <w:rPr/>
        <w:t>B���D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u�n�h�b�d�f�[�^�̕�́A�������N�G�X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t���Ă</w:t>
      </w:r>
      <w:r>
        <w:rPr>
          <w:rtl w:val="true"/>
        </w:rPr>
        <w:t>܂</w:t>
      </w:r>
      <w:r>
        <w:rPr/>
        <w:t>��̂</w:t>
      </w:r>
      <w:r>
        <w:rPr/>
        <w:t>ŁA���v�]�Ȃǂ���</w:t>
      </w:r>
      <w:r>
        <w:rPr>
          <w:rtl w:val="true"/>
        </w:rPr>
        <w:t>܂</w:t>
      </w:r>
      <w:r>
        <w:rPr/>
        <w:t>����</w:t>
      </w:r>
      <w:r>
        <w:rPr/>
        <w:t>炨�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B�Ȃ��A�u�n�h�b�d�f�[�^�������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̃C�J�o�f�[�^�Ɋւ��</w:t>
      </w:r>
      <w:r>
        <w:rPr/>
        <w:t>郊�</w:t>
      </w:r>
      <w:r>
        <w:rPr/>
        <w:t>N�G�X�g�Ȃ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�ł́A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>
          <w:rtl w:val="true"/>
        </w:rPr>
        <w:t>܂</w:t>
      </w:r>
      <w:r>
        <w:rPr/>
        <w:t>ł��</w:t>
      </w:r>
      <w:r>
        <w:rPr/>
        <w:t>悤�</w:t>
      </w:r>
      <w:r>
        <w:rPr/>
        <w:t>Ȃ�`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GR\BAR.C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